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5pt;margin-top:9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0102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7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/>
      </w:pPr>
      <w:r>
        <w:rPr>
          <w:sz w:val="28"/>
          <w:szCs w:val="28"/>
        </w:rPr>
        <w:t xml:space="preserve">Про встановлення тарифів на послуги з поводження з побутовими від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статті 42 Закону України «Про місцеве самоврядування в Україні», постанови Кабінету Міністрів України від 26 липня 2006 року № 1010 «Про затвердження Порядку формування тарифів на послуги з поводження з побутовими відходами», наказу Міністерства регіонального розвитку, будівництва та житлово-комунального господарства України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ротоколу засідання конкурсної комісії щодо проведення конкурсу з визначення виконавця послуг з вивезення побутових відходів на території Нетішинської міської об’єднаної територіальної громади від              20 серпня 2020 року № 1 та з метою розгляду звернення КП НМР «Житлово-комунальне об’єднання», зареєстрованого у виконавчому комітеті Нетішинської міської ради 09 вересня 2020 року за № 24/3445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тарифи на послуги з поводження з побутовими відходами на території Нетішинської міської об’єднаної територіальної громади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тариф на послугу з вивезення побутових відходів з території міста Нетішин в межах вулиць: Енергетиків, Варшавська, Михайлова, Шевченка, Висоцького, Набережна, Будівельників, Промислова, проспект Курчатова, проспект Незалежності, провулок Миру у розмірі 103,00 грн за 1 куб.м (без податку на додану вартість), зі структурою згідно з додатком 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тариф на послугу з захоронення побутових відходів (тверді, великогабаритні, ремонтні) у розмірі 36,55 грн за 1 куб.м (без податку на додану вартість), зі структурою згідно з додатком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тариф на послугу з вивезення великогабаритних та ремонтних відходів з території міста Нетішин в межах вулиць: Енергетиків, Варшавська, Михайлова, Шевченка, Висоцького, Набережна, Будівельників, Промислова, проспект Курчатова, проспект Незалежності, провулок Миру у розмірі       119,50 грн за 1 куб.м (без податку на додану вартість), зі структурою згідно з додатком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тариф на послугу з вивезення побутових відходів з території міста Нетішин в межах вулиць: Лісова, Старонетішинська, Підгірна, Снігурі, Космонавтів, Солов’євська, Млинова, Полянки, провулок Зелений у розмірі 109,93 грн за 1 куб.м (без податку на додану вартість), зі структурою згідно з додатком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тариф на послугу з вивезення побутових відходів у с.Старий Кривин та Новий Кривин у розмірі 129,05 грн за 1 куб.м (без податку на додану вартість), зі структурою згідно з додатком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ішення виконавчого комітету Нетішинської міської ради від                    10 жовтня 2019 року № 471/2019 «Про встановлення тарифів на послуги з поводження з побутовими відход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ішення виконавчого комітету Нетішинської міської ради від                       12 грудня 2019 року № 568/2019 «Про внесення змін до рішення виконавчого комітету міської ради від 10 жовтня 2019 року № 471/2019 «Про встановлення тарифів на послуги з поводження з побутовими відх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ішення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водження з побутовими від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грн (без податку на додану вартість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36"/>
      </w:tblGrid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диниці вимі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ртість, грн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.Нетішин в межах вулиць: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нергетиків, Варшавська, Михайлова, Шевченка, Висоцького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бережна, Будівельників, Промислова, проспект Курчатова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спект Незалежності, провулок Миру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иф на вивезення та захоронення побутових відході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Тариф на вивезення великогабаритних та ремонтних відходів та їх захороненн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6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,55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.Нетішин в межах вулиць: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ісова, Старонетішинська, Підгірна, Снігурі, Космонавті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лов’євська, Млинова, Полянки, провулок Зелений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иф на вивезення та захоронення побутових відході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Старий Кривин, с.Новий Криви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Тариф на вивезення та захоронення побутових відході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5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у на послугу з вивез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території міста Нетішин в межах вулиць: Енергетиків, Варшавська, Михайлова, Шевченка, Висоцького, Набережна, Будівельників, Промислова, проспект Курчатова, проспект Незалежності, провулок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н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2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,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5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5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3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3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3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3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,7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5,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0,0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,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7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,6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1,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9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,8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у на послугу з захоронення побутових від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верді, великогабаритні, ремонтні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978"/>
        <w:gridCol w:w="1075"/>
        <w:gridCol w:w="957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с. гр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н/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2,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матеріальні витрати, 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3,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ріали (вартість піск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,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>інші прямі матеріальні витрати (автопослуги, придбання матеріалів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2"/>
                <w:szCs w:val="26"/>
              </w:rPr>
              <w:t>та інших необоротних матеріальних активів (спецодяг, МШ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8,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витрати на оплату прац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витрати, 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мортизація виробничих основних засобів та нематеріальних активів, безпосередньо пов’язаних з наданням по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9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гальновиробничі витра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іністративні витрати, у тому числі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трати на оплату прац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витра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7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трати на збу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операційні витра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інансові витра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на собіварті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2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анований прибуток, 1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Cs w:val="26"/>
              </w:rPr>
              <w:t>Вартість послуги з захоронення побутових відходів за відповідним тариф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5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яг послуги з захоронення побутових відходів, тис. куб.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,4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pacing w:val="-2"/>
                <w:szCs w:val="26"/>
              </w:rPr>
              <w:t>Тариф на послугу з захоронення побутових відходів, грн/куб.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,5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Cs w:val="26"/>
              </w:rPr>
              <w:t>у т.ч. паливно-мастильні матеріали,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Cs w:val="26"/>
              </w:rPr>
              <w:t>у т.ч. земельний податок,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Cs w:val="26"/>
              </w:rPr>
              <w:t>у т.ч. екологічний податок,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>Оксана БРЯНСЬ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у з вивезення великогабаритних та ремонтних відходів з території міста Нетішин в межах вулиць: Енергетиків, Варшавська, Михайлова, Шевченка, Висоцького, Набережна, Будівельників, Промислова, проспект Курчатова, проспект Незалежності, провулок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н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6,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,0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,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5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,5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1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4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2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4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4,5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6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0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,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,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у на послугу з вивезення побутових відходів з території міста Неті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ах вулиць: Лісова, Старонетішинська, Підгірна, Снігурі, Космонавтів, Солов’євська, Млинова, Полянки, провулок З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н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,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,7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,7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9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9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4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7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,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8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5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3,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3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9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,6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8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0 № 47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у на послугу з вивезення побутових від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>у с. Старий Кривин та 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с. гр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н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,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,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4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,4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,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,7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4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2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6,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7,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5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4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иф на послугу з вивезення побутових відходів, грн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Пользователь Windows</cp:lastModifiedBy>
  <cp:lastPrinted>2020-10-22T16:20:00Z</cp:lastPrinted>
  <dcterms:modified xsi:type="dcterms:W3CDTF">2020-10-22T13:21:00Z</dcterms:modified>
  <cp:revision>118</cp:revision>
  <dc:subject/>
  <dc:title>УКРАЇНА</dc:title>
</cp:coreProperties>
</file>